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山东省哲学社会科学创新发展研究会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年度专项课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选题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指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根据选题方向设定研究题目，明确具体研究指向和研究重点，并进行科学论证。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申请者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依照《选题指南》，根据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自己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研究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方向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和研究重点拟定题目，应尽可能避免与《选题指南》重复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一）进一步全面深化改革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加快构建高水平社会主义市场经济体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健全推动山东经济高质量发展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完善山东高水平对外开放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健全全过程人民民主制度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深化山东文化体制机制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深入推进山东民生领域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深化山东生态文明体制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构建山东城市现代化治理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完善山东城乡区域协调发展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完善党的建设制度体系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，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健全党风廉政建设和反腐败斗争体制机制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二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学习贯彻党的二十届三中全会精神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习近平总书记关于全面深化改革的新思想、新观点、新论断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进一步全面深化改革的重大原则和方法论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构建高水平社会主义市场经济体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健全推动经济高质量发展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善中国特色社会主义法治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善高水平对外开放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深化文化体制机制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深化党的建设制度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加快构建促进数字经济发展的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善扩大消费长效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完善支持服务业发展政策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面向未来产业的新型孵化机制和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推进民营经济高质量发展系统性改革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加快构建房地产发展新模式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增强基础研究能力的战略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加强公共服务绩效管理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三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eastAsia="zh-CN"/>
        </w:rPr>
        <w:t>高校思想政治理论课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习近平总书记关于学校思政课建设重要论述的研究阐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习近平文化思想融入高校思政课教学的机制和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新时代思政课建设内涵式发展实现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思政课教学资源开发和应用机制创新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提升思政课针对性和吸引力的教学评价创新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思政课优秀教学案例推广和品牌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教学质量优先的高校思政课教师评价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高校思政课教师教书育人能力提升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高校思政课教学模式与方法创新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高校思政课课程教学成效调查与评价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1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大学生思想状况跟踪调查与分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2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大学生理想信念教育常态化制度化的实现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3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大中小学思想政治教育一体化建设机制和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4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高校本硕博思政课一体化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eastAsia="zh-CN"/>
        </w:rPr>
        <w:t>15.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思政课程与课程思政协同育人的理论和实践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四）志愿服务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志愿服务动员组织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志愿服务供给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志愿服务队伍组织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志愿服务阵地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志愿服务文化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志愿服务支持保障体系建设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五）妇女儿童发展及家庭建设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保障维护妇女儿童合法权益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低生育率国家生育支持政策比较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家庭教育指导服务质量评价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妇女儿童领域舆情事件的典型特征与风险应对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型婚育文化培育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妇联组织在基层社会治理中作用发挥的体制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青少年心理健康与家庭教育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青少年遭受侵害风险评估与干预策略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居家养老的社区支持服务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小学教师家庭教育指导胜任力提升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社区嵌入式托育服务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家庭观的主要内容与实践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家长家庭教育素养测评与培育路径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六）教育学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大中小学思想政治教育一体化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素质教育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教育、科技、人才强国战略三位一体推进策略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科教融汇的新特点、新使命、新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加快建设高质量教育体系的法治保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教育评价改革助推中国式教育现代化的理论与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加强师德师风建设与职前教师师德养成体系构建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基于多方联动的幼小科学衔接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高等教育普及化背景下可持续化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人才强国战略下家校社协同育人实践体系建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教育舆情线上线下互动规律与治理策略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教育数字化推进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七）艺术学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艺术基础理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习近平文化思想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学科体系、学术体系、话语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文化自信与新时代文艺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文艺评论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跨门类、跨学科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哲学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传播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与科技融合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）戏曲与曲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戏曲与曲艺学科体系、学术体系、话语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当代戏曲表现、导演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戏曲与地域文化关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少数民族戏曲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木偶戏、皮影戏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曲艺创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曲艺音乐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少数民族曲艺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戏剧与影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戏剧与影视学科体系、学术体系、话语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中国戏剧与影视发展创新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戏剧传播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少数民族影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网络视听节目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电视剧创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影视动画创作及理论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中国戏剧与影视人才培养现状及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音乐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音乐学科体系、学术体系、话语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传统音乐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少数民族音乐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声乐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器乐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音乐创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音乐文化产业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红色音乐文化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舞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舞蹈学科体系、学术体系、话语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舞蹈文化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舞蹈创作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舞蹈表演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舞剧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舞蹈科学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群众舞蹈文化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传统舞蹈创造性转化、创新性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美术与书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美术与书法学科体系、学术体系、话语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美术与书法创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美术与书法的创造性转化、创新性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造型艺术创作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民族民间美术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插画漫画艺术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美术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儿童美术教育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艺术设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艺术设计学科体系、学术体系、话语体系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传统设计文化、伦理与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艺术设计产业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国工艺美术及创新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数字化创新设计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设计助力乡村振兴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服饰文化与时尚设计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非物质文化遗产的传承与创新设计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文化艺术综合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艺术资源数字化转化利用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文化和旅游深度融合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着力促进文化产业和旅游业繁荣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公共文化服务和旅游公共服务高质量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文化产业赋能城乡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文化与科技融合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数字艺术品发展现状及对策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代文艺人才培养机制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非物质文化遗产保护与传承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质生产力与文化和旅游高质量发展研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八）医院管理创新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运营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党建引领下的公立医院高质量发展路径与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期医院党建、医院文化体系及行风建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马克思主义理论在医疗机构管理理论和实践中的应用与发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院应急管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公立医院绩效考核评价指标体系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院后勤第三方社会服务管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预算管理与成本控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院运营管理的组织结构与管理方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院人、财、资源管理模式创新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学科建设与科研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学科建设模式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学科发展和临床专科能力提升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学科人才培养和激励机制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以促进科研成果转化为目标的科研管理机制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科研能力以及科研人才培养机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大数据与人工智能科研管理实践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医疗质量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公立医院绩效考核与医疗质量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 xml:space="preserve">医疗质量管理、评价与控制体系建设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患者安全管理与医疗风险防控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保支付方式改革背景下的医疗质量管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间手术质量精细化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患者安全、职业防护；临床路径、持续改进、健康管理和医疗康养模式探索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护理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型护理岗位设定和新型护理人才培养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护理岗位管理模式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护理人员晋级模式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护理规范化培训模式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护理服务模式创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延续性护理服务的探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联体护理服务体系构建探索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）信息化与健康医疗大数据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以电子病历、数据中心、自动化药房等为代表的医院信息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联体信息系统建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远程医疗或者互联网医院的远程医疗服务探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医院信息安全管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以云计算、物联网、大数据、人工智能等信息技术应用助力细节管理等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（九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工会理论与实践研究专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以党的二十大精神为指引推动新时期工会工作高质量发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以教学技能竞赛推动高校教职工能力提升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劳模精神劳动精神工匠精神与职工思想引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期高校工会数智化建设的理论探索与实践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期工会工作助力加快发展新质生产力路径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劳模创新工作室创新引领助推新质生产力发展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工会工作助力高校师德师风建设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新时期工会加强和改进教职工思想政治引领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.“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职工之家”内涵建设与质量提升研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0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丰富和提升职工业余文化生活实践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1:42Z</dcterms:created>
  <dc:creator>lenovo</dc:creator>
  <dc:description/>
  <dc:language>en-US</dc:language>
  <cp:lastModifiedBy>玲玲</cp:lastModifiedBy>
  <dcterms:modified xsi:type="dcterms:W3CDTF">2025-03-17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22D178E9F45598B27AED91C0910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