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征文要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稿件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要求观点明确、论证充分、逻辑严密、结构合理。论文篇幅以</w:t>
      </w:r>
      <w:r>
        <w:rPr/>
        <w:t>3000 - 6000</w:t>
      </w:r>
      <w:r>
        <w:rPr/>
        <w:t>字为宜，请勿超过</w:t>
      </w:r>
      <w:r>
        <w:rPr/>
        <w:t>8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论文版式格式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文标题：黑体小二号，加粗，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姓名：楷体四号，居中。接标题下一行，标题与作者姓名之间不空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文摘要：</w:t>
      </w:r>
      <w:r>
        <w:rPr/>
        <w:t>300</w:t>
      </w:r>
      <w:r>
        <w:rPr/>
        <w:t>字左右，楷体五号。姓名与摘要之间空一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键词：</w:t>
      </w:r>
      <w:r>
        <w:rPr/>
        <w:t>3-5</w:t>
      </w:r>
      <w:r>
        <w:rPr/>
        <w:t>个，楷体五号，各关键词之间用分号“；”隔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正文：五号，宋体，</w:t>
      </w:r>
      <w:r>
        <w:rPr/>
        <w:t>1.25</w:t>
      </w:r>
      <w:r>
        <w:rPr/>
        <w:t>倍行距。关键词后空一行，接正文。一级标题：四号居左，黑体，前后空一行：二级标题：小四，居左，楷体，前空一行。各级标题与正文间，不空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献引证：文献引证方式采用注释体例。注释置于当页页下（脚注），注释序号用“</w:t>
      </w:r>
      <w:r>
        <w:rPr/>
        <w:t>1,2,3.</w:t>
      </w:r>
      <w:r>
        <w:rPr>
          <w:rFonts w:cs="宋体" w:ascii="宋体" w:hAnsi="宋体"/>
        </w:rPr>
        <w:t>…”</w:t>
      </w:r>
      <w:r>
        <w:rPr/>
        <w:t>或“</w:t>
      </w:r>
      <w:r>
        <w:rPr/>
        <w:t>[1].[2],[3]</w:t>
      </w:r>
      <w:r>
        <w:rPr>
          <w:rFonts w:cs="宋体" w:ascii="宋体" w:hAnsi="宋体"/>
        </w:rPr>
        <w:t>…”</w:t>
      </w:r>
      <w:r>
        <w:rPr/>
        <w:t>标识，每页单独排序，宋体小五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以脚注形式呈现以下内容：作者姓名、出生年月、所在院校、职称、学历、联系电话及电子邮箱地址等，宋体小五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务必要严格遵守学术道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电子版以“</w:t>
      </w:r>
      <w:r>
        <w:rPr>
          <w:lang w:val="en-US" w:eastAsia="zh-CN"/>
        </w:rPr>
        <w:t>青少年心理健康案例＋</w:t>
      </w:r>
      <w:r>
        <w:rPr/>
        <w:t>单位名称</w:t>
      </w:r>
      <w:r>
        <w:rPr/>
        <w:t>+</w:t>
      </w:r>
      <w:r>
        <w:rPr/>
        <w:t>第一作者”的形式命名，以电子邮件的形式提交，请自留论文底稿，恕不退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1:39Z</dcterms:created>
  <dc:creator>lenovo</dc:creator>
  <dc:description/>
  <dc:language>en-US</dc:language>
  <cp:lastModifiedBy>裴云峰</cp:lastModifiedBy>
  <dcterms:modified xsi:type="dcterms:W3CDTF">2025-05-09T05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4BC0C65D4C7B8F44DFA80129C8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lNjRmZjA5MGZhMzdkNzgxZDA2NDgzNzFiYTNhNTYiLCJ1c2VySWQiOiI0MjQzMzY3MTAifQ==</vt:lpwstr>
  </property>
</Properties>
</file>