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经济社会发展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毕业证、学位证及个人对外宣传简历纸质版复印件一份，个人会员存档基本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5-06-11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